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8998" w:hanging="0"/>
        <w:rPr/>
      </w:pPr>
      <w:r>
        <w:rPr/>
        <w:t>УТВЕРЖДАЮ</w:t>
      </w:r>
    </w:p>
    <w:p>
      <w:pPr>
        <w:pStyle w:val="Normal"/>
        <w:spacing w:lineRule="exact" w:line="280"/>
        <w:ind w:left="899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Жодинского городского </w:t>
      </w:r>
    </w:p>
    <w:p>
      <w:pPr>
        <w:pStyle w:val="Normal"/>
        <w:spacing w:lineRule="exact" w:line="280"/>
        <w:ind w:left="899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spacing w:lineRule="auto" w:line="276"/>
        <w:ind w:left="900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А.Н.Цивако</w:t>
      </w:r>
    </w:p>
    <w:p>
      <w:pPr>
        <w:pStyle w:val="Normal"/>
        <w:spacing w:lineRule="auto" w:line="276"/>
        <w:ind w:left="900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2025 г.</w:t>
      </w:r>
    </w:p>
    <w:p>
      <w:pPr>
        <w:pStyle w:val="Normal"/>
        <w:spacing w:lineRule="exact" w:line="280"/>
        <w:ind w:left="90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плексный план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организации и проведению санитарно-противоэпидемических мероприятий,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правленных на предотвращение заноса, возникновения и распростране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иппа и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 xml:space="preserve">-19 на территории г. Жодино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1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1"/>
        <w:gridCol w:w="7655"/>
        <w:gridCol w:w="132"/>
        <w:gridCol w:w="9"/>
        <w:gridCol w:w="2127"/>
        <w:gridCol w:w="142"/>
        <w:gridCol w:w="2126"/>
        <w:gridCol w:w="1985"/>
      </w:tblGrid>
      <w:tr>
        <w:trPr>
          <w:trHeight w:val="9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</w:tc>
      </w:tr>
      <w:tr>
        <w:trPr>
          <w:trHeight w:val="490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тарно-противоэпидемические мероприятия в межэпидемический период</w:t>
            </w:r>
          </w:p>
        </w:tc>
      </w:tr>
      <w:tr>
        <w:trPr>
          <w:trHeight w:val="9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эффективного эпидемиологического надзора за заболеваемостью </w:t>
            </w:r>
            <w:r>
              <w:rPr>
                <w:sz w:val="26"/>
                <w:szCs w:val="26"/>
              </w:rPr>
              <w:t xml:space="preserve">острыми респираторными инфекциями (далее – ОРИ), гриппом </w:t>
            </w:r>
            <w:r>
              <w:rPr>
                <w:color w:val="000000"/>
                <w:sz w:val="26"/>
                <w:szCs w:val="26"/>
              </w:rPr>
              <w:t xml:space="preserve">в целях своевременного и эффективного реагирования на складывающуюся эпидемиологическую ситуацию </w:t>
            </w:r>
            <w:r>
              <w:rPr>
                <w:sz w:val="26"/>
                <w:szCs w:val="26"/>
              </w:rPr>
              <w:t xml:space="preserve">на территории г.Жодино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 «Жодинский ГЦГЭ»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</w:tc>
      </w:tr>
      <w:tr>
        <w:trPr>
          <w:trHeight w:val="9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и практическая подготовка медицинских работников всех специальностей по вопросам диагностики, оказания медицинской помощи заболевшим ОРИ, гриппом, проведения санитарно-противоэпидемически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ежэпидемический пери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 «Жодинский ГЦГЭ»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</w:t>
            </w:r>
            <w:r>
              <w:rPr>
                <w:bCs/>
                <w:sz w:val="26"/>
                <w:szCs w:val="26"/>
              </w:rPr>
              <w:t xml:space="preserve">резерва коечного фонда, резерва медицинских работников, запаса необходимых изделий медицинского назначения, </w:t>
            </w:r>
            <w:r>
              <w:rPr>
                <w:sz w:val="26"/>
                <w:szCs w:val="26"/>
              </w:rPr>
              <w:t>составление планов перепрофилирования стационарных и амбулаторно-поликлинических учреждений для работы в условиях повышенной заболеваем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ежэпидемический пери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spacing w:lineRule="exact" w:line="28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оведение расчета необходимого количества лекарственных средств, рентгеновской пленки, диагностических средств, средств индивидуальной защиты для медицинских работников, дезинфицирующих сред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ежэпидемический пери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рганизациях здравоохранения, в аптечной сети запаса противовирусных лекарственных средств, индивидуальных средств защиты (медицинские маски, респираторы и другое), дезинфицирующих сред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ежэпидемический пери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те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и проведение прививочной кампании против гриппа с охватом населения г.Жодино в соответствии с нормативными документами Министерства здравоохранения Республики Беларус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прививочной кампании против гриппа, с предоставлением информации в органы власти, руководителям предприятий организаций и учреждений г.Жоди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 «Жодинский ГЦГЭ»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ение финансовых средств на иммунизацию против гриппа работников предприятий, организаций и учреждений, </w:t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принятие мер стимулирующего характера для повышения мотивации на вакцинацию членов трудовых коллектив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, организации и учрежд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Жодинская ЦГБ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запаса дезинфицирующих и моющих средств для проведения качественной уборки помещений, обеспечение эффективности работы производственных вентиляционных систе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эпидемически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, организации и учрежд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ценка эффективности функционирования вентиляционных и отопительных систем для создания оптимального микроклимата в эпидемический сез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эпидемически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, организации и учрежд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работка (актуализация при необходимости) планов мероприятий по профилактике гриппа в соответствии с действующим законодательств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эпидемически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, организации и учрежд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, а также, используя иные доступные способы (плакаты, брошюры, листовки, буклеты, видеоматериалы) по вопросам профилактики ОР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редэпидемически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и ведомственные С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Жодинского городского исполнительного комитета о выполнении мероприятий Комплексного пла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ициирование проведение заседаний Координационного совета </w:t>
            </w:r>
            <w:r>
              <w:rPr>
                <w:rFonts w:eastAsia="Batang;바탕"/>
                <w:sz w:val="26"/>
                <w:szCs w:val="26"/>
              </w:rPr>
              <w:t xml:space="preserve">по предотвращению заноса, </w:t>
            </w:r>
            <w:r>
              <w:rPr>
                <w:sz w:val="26"/>
                <w:szCs w:val="26"/>
              </w:rPr>
              <w:t xml:space="preserve">возникновения и распространения гриппа 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  <w:r>
              <w:rPr>
                <w:rFonts w:eastAsia="Batang;바탕"/>
                <w:sz w:val="26"/>
                <w:szCs w:val="26"/>
              </w:rPr>
              <w:t xml:space="preserve"> на территории города Жоди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перативной необходимости, но не реже 2-х раз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оэпидемические мероприятия в период эпидемического подъема заболеваемости гриппом</w:t>
            </w:r>
          </w:p>
        </w:tc>
      </w:tr>
      <w:tr>
        <w:trPr>
          <w:trHeight w:val="475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изациях здравоохранения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тивного анализа эпидемиологической ситуации по заболеваемости ОРИ, гриппом, пневмониями, определение интенсивности эпидемического процесса, формирование предложений о перечне санитарно-противоэпидемических мероприят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днев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ерепрофилирование организаций здравоохранения для оказания медицинской помощи пациентам в зависимости от интенсивности развития эпидемического подъема заболеваемости ОРИ и грипп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эпидемического подъема заболевае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Жодинский ГЦГЭ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золяции выявленных в соматических отделениях пациентов с ОРИ в выделенные для этого специальных пала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эпидемического подъема заболевае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й работы вентиляционных систем, регулярное проветривание, обеззараживание воздушной среды, проведение влажной уборки помещений с использованием средств дезинфекц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дицинских работников средствами индивидуальной защиты органов дыхания, средствами дезинфекции рук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бора и доставки биологического материала для лабораторных исследований от пациентов с тяжелыми формами и атипичным течением заболевания гриппо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посещения пациентов родственниками при оказании им медицинской помощи в стационарных услов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эпидемического подъема заболевае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енное оказание медицинской помощи пациентам с симптомами ОРИ на дому, организация плановых осмотров на дому беременных и детей первого года жиз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эпидемического подъема заболевае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амбулаторно-поликлинических организациях зон для приема пациентов с симптомами ОРИ, максимальное ограничение проведения в поликлиниках приема здоровых лиц и профилактических медицинских осмот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эпидемического подъема заболевае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еобходимого количества лекарственных средств и изделий медицинского назначения для лечения ОРИ и гри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 «Жодинская ЦГБ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ное информирование населения через средства массовой информации о необходимости личной и общественной профилактики ОРИ, издание и тиражирование в установленном порядке информационных материалов для населения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З «Жодинская ЦГБ»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и ведомственные СМИ</w:t>
            </w:r>
          </w:p>
        </w:tc>
      </w:tr>
      <w:tr>
        <w:trPr/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птеках: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расширенного ассортимента противогриппозных лекарственных средств, размещение информации о наличии противогриппозных лекарственных средствах в других аптека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часов работы по продаже лекарственных средств с учетом режима работы амбулаторно-поликлинических организаци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эпидемического подъема заболевае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редствами индивидуальной защиты органов дыхания, средствами дезинфекции для рук, лекарственными средствами для профилактики гриппа работников по обслуживанию насел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эпидемического подъема заболевае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тривания помещений, влажной уборки с применением средств дезинфекц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образования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дневного мониторинга посещаемости учащихся в разрезе классов, групп с учетом причин отсутствия с предоставлением сведений в ГУ «Жодинский ГЦГЭ»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spacing w:lineRule="exact" w:line="28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иска локального распространения ОРИ в учреждениях образования на сновании данных о количестве и причинах отсутствия учащихся, формирование предложений о перечне санитарно-противоэпидемических мероприятий для конкретного учебного заведени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spacing w:lineRule="exact" w:line="28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согласование с ГУ «Минский областной центр гигиены, эпидемиологии и общественного здоровья» дополнительного объема санитарно-противоэпидемических мероприятий по учреждениям образования, в которых достоверно отсутствуют по причине ОРИ более 30% учащихс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раннего выявления и отстранения из коллектива учащихся и работников, непосредственно обслуживающих детей, с симптомами ОРИ и гриппа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блюдения в помещениях температурного режима и режима проветривани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работки игрушек, дезинфекции столовой посуды в конце рабочего дня, а также проведение влажной уборки помещений в конце рабочего дня или смены (при двухсменной организации учебного процесса) с применением разрешенных в установленном порядке средств дезинфекци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еззараживания воздушной среды помещений с последующим проветриванием в учреждениях дошкольного образовани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</w:tr>
      <w:tr>
        <w:trPr>
          <w:trHeight w:val="120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средств индивидуальной защиты органов дыхания работниками, участвующими в проведении пропускного фильтра 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</w:tr>
      <w:tr>
        <w:trPr>
          <w:trHeight w:val="1341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7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проведения спортивных, культурно-массовых, иных зрелищных мероприятий (посещения детьми выставок, музеев и т.п.)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</w:tr>
      <w:tr>
        <w:trPr>
          <w:trHeight w:val="112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70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личия в общедоступных местах (на информационных стендах, табло и (или) иным способом) наглядной информации по профилактике ОРИ и гриппа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</w:tr>
      <w:tr>
        <w:trPr/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приятиях, в организациях и учреждениях: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отрудников с симптомами ОРИ медицинскими работниками здравпунк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ышленные предприятия, авто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анитарно-гигиенических требований к микроклимату производственных помещ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, организации,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порядке ежедневной (ежесменной) влажной уборки санитарно-бытовых помещений с применением средств дезинфек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, организации,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зинфекции столовой посуды в конце рабочего дня в соответствии инструкциями по применению дезинфицирующих средст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эпидемического подъема забол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 по изготовлению и реализации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70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личия в общедоступных местах (на информационных стендах, табло и (или) иным способом) наглядной информации по профилактике ОРИ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отяжения всего сезона заболеваемости грип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, организации,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«Жодинский ГЦГЭ»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ст согласования прилагаетс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0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31">
    <w:name w:val="Заголовок 31"/>
    <w:basedOn w:val="Normal"/>
    <w:qFormat/>
    <w:pPr>
      <w:spacing w:before="0" w:after="200"/>
      <w:outlineLvl w:val="3"/>
    </w:pPr>
    <w:rPr>
      <w:rFonts w:ascii="Arial" w:hAnsi="Arial" w:cs="Arial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1:00Z</dcterms:created>
  <dc:creator>Админ</dc:creator>
  <dc:description/>
  <cp:keywords/>
  <dc:language>en-US</dc:language>
  <cp:lastModifiedBy>Yurgen</cp:lastModifiedBy>
  <cp:lastPrinted>2025-01-15T11:02:00Z</cp:lastPrinted>
  <dcterms:modified xsi:type="dcterms:W3CDTF">2025-01-21T10:11:00Z</dcterms:modified>
  <cp:revision>2</cp:revision>
  <dc:subject/>
  <dc:title>УТВЕРЖДАЮ</dc:title>
</cp:coreProperties>
</file>