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явлению на проведение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  <w:u w:val="single"/>
        </w:rPr>
        <w:t xml:space="preserve">ТНПА на методы испытаний (нужное отметить)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9"/>
        <w:gridCol w:w="2796"/>
        <w:gridCol w:w="27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кт испытаний, определяемый 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НПА на метод испыт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НПА, регламентирующие оценку испыт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пределение вкуса, запах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  <w:t>ГОСТ 3351-74 п.2</w:t>
            </w:r>
          </w:p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 xml:space="preserve">гигиенический норматив </w:t>
            </w:r>
          </w:p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«Показатели безопасности питьевой воды» утв. постановлением Совета Министров РБ от 25.01.2021 №37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ут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  <w:t>ГОСТ 3351-74 п5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цвет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ГОСТ 31868-2012 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Измерение массовой концентрации общего желе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4011-72 п.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р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ГОСТ </w:t>
            </w:r>
            <w:r>
              <w:rPr>
                <w:szCs w:val="20"/>
                <w:lang w:val="en-US"/>
              </w:rPr>
              <w:t>ISO</w:t>
            </w:r>
            <w:r>
              <w:rPr>
                <w:szCs w:val="20"/>
              </w:rPr>
              <w:t xml:space="preserve"> 10523-2017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Измерение общей жёстк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  <w:lang w:eastAsia="en-US"/>
              </w:rPr>
              <w:t>ГОСТ 31954-2012 п.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Определение минеральных азотсодержащих веществ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  <w:t>ГОСТ 33045-2014п.9</w:t>
            </w:r>
          </w:p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  <w:t>ГОСТ 33045-2014 п.6</w:t>
            </w:r>
          </w:p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33045-2014 п.5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Cs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bCs/>
                <w:szCs w:val="20"/>
              </w:rPr>
              <w:t>нитраты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Cs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bCs/>
                <w:szCs w:val="20"/>
              </w:rPr>
              <w:t>нитрит-ион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Cs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bCs/>
                <w:szCs w:val="20"/>
              </w:rPr>
              <w:t>аммиак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содержания хлори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4245-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я содержания сульф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31940-2013 п.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содержания марган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4974-2014 п.6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содержания сухого остат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МВИ. МН 4218-20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2"/>
              </w:rPr>
              <w:t>Определение меди, цинка, свинца, кадм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szCs w:val="20"/>
              </w:rPr>
              <w:t>ГОСТ 31866-20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b/>
                <w:b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□</w:t>
            </w:r>
            <w:r>
              <w:rPr>
                <w:szCs w:val="20"/>
              </w:rPr>
              <w:t>Определение перманганатной окисляе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szCs w:val="20"/>
              </w:rPr>
            </w:pPr>
            <w:r>
              <w:rPr>
                <w:szCs w:val="20"/>
              </w:rPr>
              <w:t>ГОСТ Р 555684-2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355" w:right="149" w:hanging="0"/>
        <w:rPr/>
      </w:pPr>
      <w:r>
        <w:rPr/>
      </w:r>
    </w:p>
    <w:p>
      <w:pPr>
        <w:pStyle w:val="Normal"/>
        <w:ind w:left="355" w:right="149" w:hanging="0"/>
        <w:rPr/>
      </w:pPr>
      <w:r>
        <w:rPr/>
      </w:r>
    </w:p>
    <w:p>
      <w:pPr>
        <w:pStyle w:val="Normal"/>
        <w:ind w:left="355" w:right="149" w:hanging="0"/>
        <w:rPr/>
      </w:pPr>
      <w:r>
        <w:rPr/>
        <w:t xml:space="preserve">___________________________   «____»  __________ 20 __ г. </w:t>
      </w:r>
    </w:p>
    <w:p>
      <w:pPr>
        <w:pStyle w:val="Normal"/>
        <w:spacing w:lineRule="auto" w:line="256"/>
        <w:ind w:left="355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Ф.И.О., подпись заказчика) </w:t>
      </w:r>
    </w:p>
    <w:p>
      <w:pPr>
        <w:pStyle w:val="Normal"/>
        <w:spacing w:lineRule="auto" w:line="256"/>
        <w:ind w:left="35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355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3-ОП-7.1-2021 редакция №5 от 23.08.21 приложение №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1:00Z</dcterms:created>
  <dc:creator>User</dc:creator>
  <dc:description/>
  <dc:language>en-US</dc:language>
  <cp:lastModifiedBy>Yurgen</cp:lastModifiedBy>
  <cp:lastPrinted>2025-01-13T12:00:00Z</cp:lastPrinted>
  <dcterms:modified xsi:type="dcterms:W3CDTF">2025-01-13T17:11:00Z</dcterms:modified>
  <cp:revision>2</cp:revision>
  <dc:subject/>
  <dc:title/>
</cp:coreProperties>
</file>