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му врачу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инский областной центр гигиены, эпидемиологии и общественного здоровья»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енко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(фамилия, собственное имя, </w:t>
            </w: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отчество (если такое имеется)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. ___ 202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заключить с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говор </w:t>
      </w:r>
      <w:r>
        <w:rPr>
          <w:rStyle w:val="Fontweightbold"/>
          <w:bCs/>
          <w:color w:val="242424"/>
          <w:sz w:val="30"/>
          <w:szCs w:val="30"/>
        </w:rPr>
        <w:t xml:space="preserve">о целевой подготовке специалиста на обучение в очной форме получения высшего образования </w:t>
      </w:r>
      <w:r>
        <w:rPr>
          <w:sz w:val="30"/>
          <w:szCs w:val="30"/>
        </w:rPr>
        <w:t xml:space="preserve">в учреждении образования </w:t>
        <w:br/>
        <w:t xml:space="preserve">«Гомельский государственный медицинский университет» </w:t>
        <w:br/>
        <w:t>по специальности «Медико-профилактическое дело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бработку моих персональных данных для получения целевого догов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3:00Z</dcterms:created>
  <dc:creator>OOO</dc:creator>
  <dc:description/>
  <cp:keywords/>
  <dc:language>en-US</dc:language>
  <cp:lastModifiedBy>User51</cp:lastModifiedBy>
  <cp:lastPrinted>2025-04-26T11:53:00Z</cp:lastPrinted>
  <dcterms:modified xsi:type="dcterms:W3CDTF">2025-04-26T08:53:00Z</dcterms:modified>
  <cp:revision>4</cp:revision>
  <dc:subject/>
  <dc:title>Начальнику управления охраны</dc:title>
</cp:coreProperties>
</file>